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           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PROJETO DE LEI Nº 05/2025, DE 31 DE MARÇO DE 2025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3544" w:hanging="0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Autoriza a Câmara de Vereadores do Município de Relvado a vincular-se como associado da Associação com a Associação dos Vereadores do Vale do Taquari – AVAT regulamenta o pagamento das respectivas anuidades e dá outras providências.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>Art. 1º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- Esta Lei autoriza o Poder Legislativo do Município de Relvado, inscrito no CNPJ nº 17.556.334/0001-49, a associar-se à Associação dos Vereadores do Vale do Taquari – AVAT, que tem como objetivos: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I – Estudos dos problemas dos Municípios a ela vinculados, mantendo um regime de íntima cooperação entre si e com as demais organizações públicas ou privadas da esfera Municipal, Estadual e Federal;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II – Encaminhar sugestões, pedidos de providências e soluções de interesse das Câmaras Municipais associadas;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III – Difundir sugestões sobre assuntos das Câmaras Municipais visando interesses comuns;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IV – Realizar Seminários e Encontros de Vereadores visando os interesses de classes;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V – Interação entre os Poderes constituídos na busca das soluções dos problemas levantados pelos legislativos.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Art. 2º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- </w:t>
      </w:r>
      <w:r>
        <w:rPr>
          <w:rFonts w:eastAsia="Calibri" w:cs="Arial" w:ascii="Arial" w:hAnsi="Arial"/>
          <w:sz w:val="28"/>
          <w:szCs w:val="28"/>
          <w:lang w:eastAsia="en-US"/>
        </w:rPr>
        <w:t>O Poder Legislativo do Município de Relvado fica autorizado a contribuir mensalmente com os valores fixados pela entidade, estabelecidos em Assembleia Geral Anual, conforme Termo de Adesão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>Art.3º -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As despesas autorizadas no artigo 3º, desta Lei, correrão através da seguinte dotação orçamentária: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Atividade – 2002 – Contribuição Entidades (AVAT UVERGS)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Código – N° 3.3.90.39.00.01.01 – OUTROS SERVIÇOS DE TERCEIROS - PESSOA JURÍDIC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Parágrafo único.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As contribuições serão creditadas mensalmente em conta corrente da entidade, através de pagamento de boleto bancário a título de contribuição estatutária.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Art.4º -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Revogadas as disposições em contrário, a presente  Lei entrará em vigor a contar de primeiro de abril de 2025.</w:t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  <w:color w:val="404040"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iCs/>
          <w:color w:val="40404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i/>
          <w:i/>
          <w:iCs/>
          <w:color w:val="404040"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iCs/>
          <w:color w:val="40404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DANIEL BALDISSERA</w:t>
      </w:r>
    </w:p>
    <w:p>
      <w:pPr>
        <w:pStyle w:val="Normal"/>
        <w:spacing w:lineRule="auto" w:line="276" w:before="0" w:after="200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Presidente da Câmara Municipal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JUSTIFICATIVA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A Associação dos Vereadores do Vale do Taquari – AVAT, entidade representativa dos Vereadores a nível Regional, atua fomentando o desenvolvimento da nossa regiã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Foi fundada em 15 de agosto de 1987, e, representa todos os Vereadores e Vereadoras dos 36 Municípios do Vale do Taquar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Esta proposta de lei tem por finalidade a filiação da Câmara, mantendo vinculo com a Associada e regulamentando o pagamento das anuidades como forma fomentar o desenvolvimento da Região do Vale do Taquari e solidificar a força do Poder Legislativ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Dentre os objetivos da AVAT estão estudo dos problemas dos Municípios a ela vinculados, mantendo um regime de intima cooperação entre si e com as demais organizações publicas ou privadas das esferas Municipal, Estadual e Federal. Encaminhar sugestões, proposições, difundindo-as visando o interesse comum das Câmaras associadas.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Sempre preocupados em oferecer conhecimento aos Vereadores, realizamos reuniões, seminários e encontros em todos os Municípios-sede das nossas associadas para promover além do fortalecimento, ações integradas que visem o aprimoramento das funções legislativas, suporte técnico, jurídico e demais informações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À vista do exposto, contamos com o apoio dos Nobres Pares, nessa iniciativ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Sala de Sessões Legislativas da Câmara Municipal de Relvado, 31 de março de 2025.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DANIEL BALDISSERA</w:t>
      </w:r>
    </w:p>
    <w:p>
      <w:pPr>
        <w:pStyle w:val="Normal"/>
        <w:spacing w:lineRule="auto" w:line="276" w:before="0" w:after="200"/>
        <w:ind w:firstLine="709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Rua das Hortênsias, 57 – Relvado – RS – CEP 95.965-000 CNPJ 17.556.334/0001-49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Fone 51 3751-0530 – Ramal – 2216 e (51) 99308 7063– cmv@relvadors.com.br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2005" cy="802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8200</wp:posOffset>
              </wp:positionH>
              <wp:positionV relativeFrom="paragraph">
                <wp:posOffset>40640</wp:posOffset>
              </wp:positionV>
              <wp:extent cx="499554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554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4"/>
                              <w:szCs w:val="24"/>
                            </w:rPr>
                            <w:t>CÂMARA  MUNICIPAL   DE  VEREADORES  DE   RELVAD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4"/>
                              <w:szCs w:val="24"/>
                            </w:rPr>
                            <w:t>ESTADO  DO  RIO  GRANDE  DO  SUL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311" w:leader="none"/>
                            </w:tabs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 xml:space="preserve">                                     </w:t>
                          </w:r>
                          <w:r>
                            <w:rPr/>
                            <w:t xml:space="preserve">A   Senhorita Adriana Ângela Possamai, Secretária Executiva  da Câmara de Vereadores   de Relvado, está autorizado a viajar à Encantado-RS, com objetivo de participar do Encontro das Câmaras da Nova Legislatura 2013 a 2016 -  AVAT.  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 xml:space="preserve">           </w:t>
                          </w:r>
                          <w:r>
                            <w:rPr/>
                            <w:t>O encontro será realizado no dia 09  de março ,( convite em anexo) com retorno no mesmo dia, fazendo jus  à  01 (uma) diária sem pernoite,  num total de  R$ 21,00 (vinte e um reais)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sz w:val="28"/>
                            </w:rPr>
                            <w:t>RELVADO,  11 de março de 2013.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                                                             </w:t>
                          </w:r>
                          <w:r>
                            <w:rPr>
                              <w:sz w:val="28"/>
                            </w:rPr>
                            <w:t>__________________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                                                             </w:t>
                          </w:r>
                          <w:r>
                            <w:rPr>
                              <w:sz w:val="28"/>
                            </w:rPr>
                            <w:t>Presidente / Secretário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35pt;height:72pt;mso-wrap-distance-left:9.05pt;mso-wrap-distance-right:9.05pt;mso-wrap-distance-top:0pt;mso-wrap-distance-bottom:0pt;margin-top:3.2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b/>
                        <w:sz w:val="24"/>
                        <w:szCs w:val="24"/>
                      </w:rPr>
                      <w:t>CÂMARA  MUNICIPAL   DE  VEREADORES  DE   RELVADO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cs="Verdana" w:ascii="Verdana" w:hAnsi="Verdana"/>
                        <w:sz w:val="24"/>
                        <w:szCs w:val="24"/>
                      </w:rPr>
                      <w:t>ESTADO  DO  RIO  GRANDE  DO  SUL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8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311" w:leader="none"/>
                      </w:tabs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 xml:space="preserve">                                     </w:t>
                    </w:r>
                    <w:r>
                      <w:rPr/>
                      <w:t xml:space="preserve">A   Senhorita Adriana Ângela Possamai, Secretária Executiva  da Câmara de Vereadores   de Relvado, está autorizado a viajar à Encantado-RS, com objetivo de participar do Encontro das Câmaras da Nova Legislatura 2013 a 2016 -  AVAT.  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 xml:space="preserve">           </w:t>
                    </w:r>
                    <w:r>
                      <w:rPr/>
                      <w:t>O encontro será realizado no dia 09  de março ,( convite em anexo) com retorno no mesmo dia, fazendo jus  à  01 (uma) diária sem pernoite,  num total de  R$ 21,00 (vinte e um reais).</w:t>
                    </w:r>
                  </w:p>
                  <w:p>
                    <w:pPr>
                      <w:pStyle w:val="Normal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                                                              </w:t>
                    </w:r>
                    <w:r>
                      <w:rPr>
                        <w:sz w:val="28"/>
                      </w:rPr>
                      <w:t>RELVADO,  11 de março de 2013.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                                                             </w:t>
                    </w:r>
                    <w:r>
                      <w:rPr>
                        <w:sz w:val="28"/>
                      </w:rPr>
                      <w:t>__________________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                                                             </w:t>
                    </w:r>
                    <w:r>
                      <w:rPr>
                        <w:sz w:val="28"/>
                      </w:rPr>
                      <w:t>Presidente / Secretário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7:15:00Z</dcterms:created>
  <dc:creator>x</dc:creator>
  <dc:description/>
  <cp:keywords/>
  <dc:language>en-US</dc:language>
  <cp:lastModifiedBy>Usuario</cp:lastModifiedBy>
  <cp:lastPrinted>2025-04-24T18:01:00Z</cp:lastPrinted>
  <dcterms:modified xsi:type="dcterms:W3CDTF">2025-04-24T21:08:00Z</dcterms:modified>
  <cp:revision>4</cp:revision>
  <dc:subject/>
  <dc:title>Teste de impressãoffffffffffffffffffffffffffffffffffffffffffffffffffffffffffffffffffffffffffffffffffffffffffffffffffffffffffffffffffffffffffffffffffffffffffffffffffffffffffffffffff ffffffffffffffffffffffff fffffffffffff fffffffffff f  f f f f f f f f fff</dc:title>
</cp:coreProperties>
</file>