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</w:rPr>
        <w:t>MOÇÃO DE APELO Nº8 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</w:rPr>
        <w:t xml:space="preserve">Moção de Apelo para sensibilizar o Governo do Estado, Assembleia Legislativa do Estado RS, bancada Gaúcha na Câmara Federal e Senado a trabalharem pela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permanência dos médicos estrangeiros, no que se refere aos médicos cubanos, nos programas Mais Médicos que foi instituída pela Lei Federal nº 12.871/2013, que ora esta encerrando seu praz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pt-BR"/>
        </w:rPr>
        <w:tab/>
      </w:r>
      <w:r>
        <w:rPr>
          <w:rFonts w:eastAsia="Arial Unicode MS" w:cs="Arial" w:ascii="Arial" w:hAnsi="Arial"/>
        </w:rPr>
        <w:t xml:space="preserve">A </w:t>
      </w:r>
      <w:r>
        <w:rPr>
          <w:rFonts w:eastAsia="Arial Unicode MS" w:cs="Arial" w:ascii="Arial" w:hAnsi="Arial"/>
          <w:b/>
        </w:rPr>
        <w:t>Câmara Municipal de Relvado</w:t>
      </w:r>
      <w:r>
        <w:rPr>
          <w:rFonts w:eastAsia="Arial Unicode MS" w:cs="Arial" w:ascii="Arial" w:hAnsi="Arial"/>
        </w:rPr>
        <w:t xml:space="preserve">, através do vereador abaixo signatário, vem, na forma regimental, apresentar esta </w:t>
      </w:r>
      <w:r>
        <w:rPr>
          <w:rFonts w:eastAsia="Arial Unicode MS" w:cs="Arial" w:ascii="Arial" w:hAnsi="Arial"/>
          <w:b/>
        </w:rPr>
        <w:t xml:space="preserve">Moção de Apelo </w:t>
      </w:r>
      <w:r>
        <w:rPr>
          <w:rFonts w:eastAsia="Arial Unicode MS" w:cs="Arial" w:ascii="Arial" w:hAnsi="Arial"/>
        </w:rPr>
        <w:t>junto ao  Governo do Estado RS, Assembleia Legislativa do Estado RS, bancada Gaúcha na Câmara Federal e Senado para que intercedam junto ao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Ministério da Saúde na regularização dos registros concedidos para atuação e permanência dos médicos estrangeiros, no que se refere aos médicos Cubanos, nos programas médicos institucionais, tendo em vista que está finalizando o prazo inicialmente contrat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pt-BR"/>
        </w:rPr>
        <w:t>             </w:t>
      </w:r>
      <w:r>
        <w:rPr>
          <w:rFonts w:eastAsia="Arial Unicode MS" w:cs="Arial" w:ascii="Arial" w:hAnsi="Arial"/>
          <w:sz w:val="24"/>
          <w:szCs w:val="24"/>
          <w:lang w:eastAsia="pt-BR"/>
        </w:rPr>
        <w:t>É notória a grande quantidade desses profissionais cubanos em nosso país, e o exemplar atendimento oferecido pelos mesmos na rede pública da saúde no que se refere à medicina familiar e comunitária. Muitos deles constituíram família, residência e vínculos no Brasil e não pensam em retornar ao seu país de origem, estando identificados com as condições e necessidades que ainda somos car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pt-BR"/>
        </w:rPr>
        <w:br/>
        <w:t>                Ademais, é importante consignar que estes médicos se dispõem a atuar em comunidades do interior e das periferias, para as quais há muitas dificuldades de encontrar médicos dispostos a atendê-l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br/>
        <w:t>                Assim, como forma de facilitar o trabalho destes profissionais que atualmente encontram dificuldade em aceitação no mercado de trabalho, é que se requer atenção deste Ministério para com essas pessoas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 Unicode MS" w:cs="Arial" w:ascii="Arial" w:hAnsi="Arial"/>
          <w:highlight w:val="white"/>
        </w:rPr>
        <w:t>Câmara Municipal de Relvado RS, 16 de dezembro de 2021</w:t>
      </w:r>
    </w:p>
    <w:p>
      <w:pPr>
        <w:pStyle w:val="Normal"/>
        <w:spacing w:lineRule="auto" w:line="360"/>
        <w:rPr>
          <w:rStyle w:val="Emphasis"/>
          <w:rFonts w:ascii="Arial" w:hAnsi="Arial" w:eastAsia="Arial Unicode MS" w:cs="Arial"/>
        </w:rPr>
      </w:pPr>
      <w:r>
        <w:rPr>
          <w:rFonts w:eastAsia="Arial Unicode MS" w:cs="Arial" w:ascii="Arial" w:hAnsi="Arial"/>
          <w:highlight w:val="white"/>
        </w:rPr>
      </w:r>
    </w:p>
    <w:p>
      <w:pPr>
        <w:pStyle w:val="Heading1"/>
        <w:spacing w:lineRule="auto" w:line="360"/>
        <w:rPr/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>FRANCIELI MARCHETTI</w:t>
      </w:r>
    </w:p>
    <w:p>
      <w:pPr>
        <w:pStyle w:val="Heading1"/>
        <w:spacing w:lineRule="auto" w:line="360"/>
        <w:rPr/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>Vereadora – (PP)</w:t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Arial Unicode MS" w:cs="Arial" w:ascii="Arial" w:hAnsi="Arial"/>
          <w:b/>
          <w:i w:val="false"/>
          <w:iCs w:val="false"/>
          <w:sz w:val="22"/>
          <w:szCs w:val="22"/>
        </w:rPr>
        <w:t>Vereadores que subscrevem:</w:t>
      </w:r>
    </w:p>
    <w:p>
      <w:pPr>
        <w:pStyle w:val="Normal"/>
        <w:spacing w:lineRule="auto" w:line="360"/>
        <w:rPr>
          <w:rStyle w:val="Emphasis"/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  <w:lang w:eastAsia="pt-BR"/>
        </w:rPr>
      </w:pPr>
      <w:r>
        <w:rPr/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spacing w:lineRule="auto" w:line="360"/>
        <w:rPr/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 xml:space="preserve">FERNANDO FROZZA </w:t>
        <w:tab/>
        <w:tab/>
        <w:t>ANADIR SCATOLA NARDI</w:t>
        <w:br/>
        <w:t xml:space="preserve">Vereador – (PP) </w:t>
        <w:tab/>
        <w:tab/>
        <w:t xml:space="preserve">             Vereadora – (PMDB)</w:t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 xml:space="preserve">IVANETE SIQUEIRA </w:t>
        <w:tab/>
        <w:tab/>
        <w:t xml:space="preserve"> </w:t>
        <w:tab/>
        <w:t xml:space="preserve">CLÉBER ANDREOLI </w:t>
        <w:br/>
        <w:t xml:space="preserve">Vereadora – (PP) </w:t>
        <w:tab/>
        <w:tab/>
        <w:tab/>
        <w:t xml:space="preserve">    Vereador – (PMDB)</w:t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>GENESIR BUGANTI</w:t>
        <w:tab/>
        <w:tab/>
        <w:tab/>
        <w:t>RODRIGO FRAPORTI</w:t>
        <w:br/>
        <w:t xml:space="preserve">Vereador – (PP) </w:t>
        <w:tab/>
        <w:tab/>
        <w:tab/>
        <w:t xml:space="preserve">     Vereador – (PMDB)</w:t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>HENRIQUE ONGARATTO</w:t>
        <w:tab/>
        <w:tab/>
        <w:t>PAULA MARIA BAMPI</w:t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Unicode MS" w:cs="Arial" w:ascii="Arial" w:hAnsi="Arial"/>
          <w:i w:val="false"/>
          <w:iCs w:val="false"/>
          <w:sz w:val="22"/>
          <w:szCs w:val="22"/>
        </w:rPr>
        <w:t>Vereador – (PP)</w:t>
        <w:tab/>
        <w:tab/>
        <w:tab/>
        <w:t xml:space="preserve"> Vereadora – (PMDB)</w:t>
      </w:r>
    </w:p>
    <w:p>
      <w:pPr>
        <w:pStyle w:val="Normal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  <w:lang w:eastAsia="pt-BR"/>
        </w:rPr>
      </w:pPr>
      <w:r>
        <w:rPr/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lang w:eastAsia="pt-BR"/>
        </w:rPr>
      </w:r>
    </w:p>
    <w:p>
      <w:pPr>
        <w:pStyle w:val="Heading1"/>
        <w:spacing w:lineRule="auto" w:line="360"/>
        <w:rPr>
          <w:rStyle w:val="Emphasis"/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Unicode MS" w:cs="Arial" w:ascii="Arial" w:hAnsi="Arial"/>
          <w:b/>
          <w:i w:val="false"/>
          <w:iCs w:val="false"/>
          <w:sz w:val="22"/>
          <w:szCs w:val="22"/>
        </w:rPr>
        <w:t>Sala das Sessões, 16 de dezembro de 2021.</w:t>
      </w:r>
    </w:p>
    <w:p>
      <w:pPr>
        <w:pStyle w:val="Normal"/>
        <w:spacing w:lineRule="auto" w:line="360" w:before="0" w:after="160"/>
        <w:rPr>
          <w:rStyle w:val="Emphasis"/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>
        <w:rFonts w:cs="Verdana" w:ascii="Verdana" w:hAnsi="Verdana"/>
      </w:rPr>
      <w:t>Rua das Hortênsias, 57 – Relvado – RS – CEP 95.965-000 CNPJ 17.556.334/0001-49</w:t>
    </w:r>
  </w:p>
  <w:p>
    <w:pPr>
      <w:pStyle w:val="Normal"/>
      <w:spacing w:before="0" w:after="160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011 – cmv@relvado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40640</wp:posOffset>
              </wp:positionV>
              <wp:extent cx="49955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CÂMARA MUNICIPAL DE VEREADORES DE RELVAD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11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/>
                            <w:t xml:space="preserve">A   Senhorita Adriana Ângela Possamai, Secretária Executiva  da Câmara de Vereadores   de Relvado, está autorizado a viajar à Encantado-RS, com objetivo de participar do Encontro das Câmaras da Nova Legislatura 2013 a 2016 -  AVAT.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O encontro será realizado no dia 09  de março ,( convite em anexo) com retorno no mesmo dia, fazendo jus  à  01 (uma) diária sem pernoite,  num total de  R$ 21,00 (vinte e um reais)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RELVADO,  11 de março de 2013.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Presidente / Secretári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72pt;mso-wrap-distance-left:9.05pt;mso-wrap-distance-right:9.05pt;mso-wrap-distance-top:0pt;mso-wrap-distance-bottom:0pt;margin-top:3.2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CÂMARA MUNICIPAL DE VEREADORES DE RELVAD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11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/>
                      <w:t xml:space="preserve">A   Senhorita Adriana Ângela Possamai, Secretária Executiva  da Câmara de Vereadores   de Relvado, está autorizado a viajar à Encantado-RS, com objetivo de participar do Encontro das Câmaras da Nova Legislatura 2013 a 2016 -  AVAT.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O encontro será realizado no dia 09  de março ,( convite em anexo) com retorno no mesmo dia, fazendo jus  à  01 (uma) diária sem pernoite,  num total de  R$ 21,00 (vinte e um reais).</w:t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Calibri"/>
                        <w:sz w:val="28"/>
                      </w:rPr>
                      <w:t xml:space="preserve">                                                              </w:t>
                    </w:r>
                    <w:r>
                      <w:rPr>
                        <w:sz w:val="28"/>
                      </w:rPr>
                      <w:t>RELVADO,  11 de março de 2013.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Calibri"/>
                        <w:sz w:val="28"/>
                      </w:rPr>
                      <w:t xml:space="preserve">                                                             </w:t>
                    </w:r>
                    <w:r>
                      <w:rPr>
                        <w:sz w:val="28"/>
                      </w:rPr>
                      <w:t>__________________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Calibri"/>
                        <w:sz w:val="28"/>
                      </w:rPr>
                      <w:t xml:space="preserve">                                                             </w:t>
                    </w:r>
                    <w:r>
                      <w:rPr>
                        <w:sz w:val="28"/>
                      </w:rPr>
                      <w:t>Presidente / Secretário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6:00Z</dcterms:created>
  <dc:creator>Luciano</dc:creator>
  <dc:description/>
  <cp:keywords/>
  <dc:language>en-US</dc:language>
  <cp:lastModifiedBy>Usuario</cp:lastModifiedBy>
  <dcterms:modified xsi:type="dcterms:W3CDTF">2021-12-16T12:56:00Z</dcterms:modified>
  <cp:revision>6</cp:revision>
  <dc:subject/>
  <dc:title/>
</cp:coreProperties>
</file>