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GERAL DE PARECERES SOBRE O PROJETO DE LEI N°17/2021 DO PODER EXECUTIV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a </w:t>
      </w:r>
      <w:r>
        <w:rPr>
          <w:rFonts w:cs="Arial" w:ascii="Arial" w:hAnsi="Arial"/>
          <w:b/>
          <w:sz w:val="24"/>
          <w:szCs w:val="24"/>
        </w:rPr>
        <w:t>COMISSÃO GERAL DE PARECERES</w:t>
      </w:r>
      <w:r>
        <w:rPr>
          <w:rFonts w:cs="Arial" w:ascii="Arial" w:hAnsi="Arial"/>
          <w:sz w:val="24"/>
          <w:szCs w:val="24"/>
        </w:rPr>
        <w:t>, após analise do PROJETO DE LEI N°17/2021, de 03 de maio de 2021. Autoriza o Poder Executivo a incluir no ANEXO I de Metas e Prioridades, da LDO 2021 Lei n° 1646/2020, e Abrir Créditos Adicionais Especiais no Valor de R$28.000,00 (vinte e oito mil reais) no Orçamento de 2021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Assim votou a Comiss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Favorável   Contrário                 Assinatu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Frozza        (   )            (   )         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ete Siqueira         (   )            (   )   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nadir Scatola Nardi  (   )            (   )   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afirmam estar o projeto _______________ para ser votado no plenário da câmara de vereadores de Rel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17.556.334/0001-49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011 – cmv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00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0640</wp:posOffset>
              </wp:positionV>
              <wp:extent cx="49955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CÂMARA  MUNICIPAL   DE  VEREADORES  DE   RELVAD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ESTADO  DO  RIO  GRANDE  DO  SU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11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/>
                            <w:t xml:space="preserve">A   Senhorita Adriana Ângela Possamai, Secretária Executiva  da Câmara de Vereadores   de Relvado, está autorizado a viajar à Encantado-RS, com objetivo de participar do Encontro das Câmaras da Nova Legislatura 2013 a 2016 -  AVAT.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O encontro será realizado no dia 09  de março ,( convite em anexo) com retorno no mesmo dia, fazendo jus  à  01 (uma) diária sem pernoite,  num total de  R$ 21,00 (vinte e um reais)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RELVADO,  11 de março de 2013.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Presidente / Secretári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72pt;mso-wrap-distance-left:9.05pt;mso-wrap-distance-right:9.05pt;mso-wrap-distance-top:0pt;mso-wrap-distance-bottom:0pt;margin-top:3.2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CÂMARA  MUNICIPAL   DE  VEREADORES  DE   RELVADO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ESTADO  DO  RIO  GRANDE  DO  SU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11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/>
                      <w:t xml:space="preserve">A   Senhorita Adriana Ângela Possamai, Secretária Executiva  da Câmara de Vereadores   de Relvado, está autorizado a viajar à Encantado-RS, com objetivo de participar do Encontro das Câmaras da Nova Legislatura 2013 a 2016 -  AVAT.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O encontro será realizado no dia 09  de março ,( convite em anexo) com retorno no mesmo dia, fazendo jus  à  01 (uma) diária sem pernoite,  num total de  R$ 21,00 (vinte e um reais).</w:t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 </w:t>
                    </w:r>
                    <w:r>
                      <w:rPr>
                        <w:sz w:val="28"/>
                      </w:rPr>
                      <w:t>RELVADO,  11 de março de 2013.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</w:t>
                    </w:r>
                    <w:r>
                      <w:rPr>
                        <w:sz w:val="28"/>
                      </w:rPr>
                      <w:t>__________________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</w:t>
                    </w:r>
                    <w:r>
                      <w:rPr>
                        <w:sz w:val="28"/>
                      </w:rPr>
                      <w:t>Presidente / Secretário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9:00Z</dcterms:created>
  <dc:creator>x</dc:creator>
  <dc:description/>
  <cp:keywords/>
  <dc:language>en-US</dc:language>
  <cp:lastModifiedBy>Usuario</cp:lastModifiedBy>
  <cp:lastPrinted>2021-02-23T17:49:00Z</cp:lastPrinted>
  <dcterms:modified xsi:type="dcterms:W3CDTF">2021-05-06T17:09:00Z</dcterms:modified>
  <cp:revision>4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